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right="460" w:hanging="0"/>
        <w:jc w:val="both"/>
        <w:rPr>
          <w:rFonts w:ascii="Verdana" w:hAnsi="Verdana" w:cs="Arial"/>
          <w:sz w:val="20"/>
          <w:szCs w:val="20"/>
        </w:rPr>
      </w:pPr>
      <w:hyperlink r:id="rId2">
        <w:r>
          <w:rPr>
            <w:rStyle w:val="InternetLink"/>
            <w:rFonts w:cs="Arial" w:ascii="Verdana" w:hAnsi="Verdana"/>
            <w:sz w:val="20"/>
            <w:szCs w:val="16"/>
          </w:rPr>
          <w:t>Voltar</w:t>
        </w:r>
      </w:hyperlink>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EXCELENTÍSSIMO SENHOR DOUTOR JUIZ DE DIREITO DA COMARCA DE ............./RN, A QUEM ESTA COMPETIR POR DISTRIBUIÇÃO LEGAL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JOSE ............, brasileiro, casado, Funcionário Público Municipal, com R.G. .........-ITEP/RN, CPF Nº .................. (documento nº 1) e C.T.P.S nº ............/RN (documento nº2), residente e domiciliado à Rua ............... CEP.............., em ...... /RN, por seu advogado infra assinado, com Mandato Procuratório (documento nº3 ) anexo, vem, mui respeitosamente, à presença de Vossa Excelência para propor a present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ÇÃO DE REINTEGRAÇÃO C/C INDENIZAÇÃ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e PEDIDO DE ANTECIPAÇÃO DE TUTELA</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Contra, SERVIÇO AUTÔNOMO DE ÀGUA E ESGÔTO DE ............ /RN-CGC nº ................ ,com sede à Rua ................, nº ..... - CEP ......... Centro de ...(cidade)...., pelos fatos e fundamentos que passa a aduzir;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1-DOS FATOS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1.1- O Autor ajuizou Ação Trabalhista na Justiça Especializada em 28/10/99, onde requereu a reintegração ao emprego, em face da ilegalidade de sua demissão em 10/08/98.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 ilegalidade se deu pelo fato de ter o mesmo sido admitido como empregado da Empresa Ré em 02/04/90, após aprovação em Concurso Público de Provas e Títulos, que foi realizado em março de 1990, onde o mesmo ficou classificado em 2º Lugar para a função de Operador de Bombas, ganhando ultimamente o salário de R$ 491,88 (quatrocentos e noventa e um reais e oitenta e oito centavos) e com horário de trabalho das 06:00 às 20:00hs de Segunda a Sábado e muitas vezes também aos domingos;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1.2- Em sua defesa na Ação Trabalhista-Processo nº ......-Vara Única do trabalho de XX/RN, a Empresa Ré alegou em Exceção de Incompetência em razão da Matéria daquela Justiça Especializada, argumentando se tratar de servidor público e admitindo irregularidade na demissão do servidor. A Exceção foi recebida e julgada procedente em parte pela Excelentíssima Juíza do Trabalho, declinando competência à Justiça Comum acerca da matéria que discute o Regime Jurídico dos Servidores Públicos Municipais e da Autarquia-Ré. A Reclamação Trabalhista teve o seguinte julgament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ssim sendo, extingo o processo sem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julgamento do mérito quanto aos pedidos d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Reintegração e salários do tempo d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fastamento, bem como a postulação deduzid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no item 6.4, alternativa em face da pretensã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reintegratória, observada a incompetênci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material que reconheço. No que remanesc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julgo procedente em parte, a reclamaçã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trabalhista proposta por JOSÉ ....... contr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SERVIÇO AUTÔNOMO DE ÁGUA E ESGOT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DE ...../RN, e condeno o reclamado a pagar a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utor, em cinco dias após o trânsito em julgad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e liquidação do decisium, os títulos de: 40horas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extras a cada semana , observando o periodo d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junho de 1994 e agosto de 1997, inclusiv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repercussão do título retro em 13º salários 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férias, além do FGTS sobre as horas extras,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inclusive a majoração de 40% deste, tud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relativamente ao mesmo tempo do deferiment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principal. Liquidação por cálculos, observad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s diretrizes já traçadas na fundamentaçã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inclusive quanto a dedução determinada, juros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e correção monetária na forma da lei. Cust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pelo reclamado, pagas ao final no importe deR$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40,00, calculadas sobre o valor de R$2.000,00,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valor que arbitra para este fim."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1.3- O autor foi admitido por Concurso Público, que face não existir a época Estatuto dos Servidores Públicos Municipais o mesmo teve sua C.T.P.S anotada, e portanto submetido transitoriamente ao Regime Celetista. Ocorre que com a Promulgação da Lei dos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Servidores Municipais (Lei nº1.196/91(documento nº4), o mesmo passou a ser regido por este Regime, estando portanto protegido das arbitrariedades do administrador publico, onde teve apontado em sua carteira (fls43) que a transmutação do regime se deu com o advento da lei 1.283/97 (documento nº5 ) que estendeu aos funcionários do SAAE o regime estatutári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1.4- O Autor diligenciou junto ao Diário Oficial, junto a FNS-Fundação Nacional de Saúde, junto a Prefeitura Municipal de XX e também junto a Reclamada com o intuito de resgatar cópias do edital , bem como documentos de sua aprovação no Concurso Publico Público realizado em XX, sem obter sucesso. É de se supor que os documentos relativos ao mesmo foram extraviados, ou, nestes órgãos foram omitidas as informações. Todos os Servidores da Reclamada que foram admitidos na época, portanto, fizeram o mesmo concurso, desta forma, o único meio de que dispõe o reclamante para provar suas alegações, é através dos depoimentos seu , do representante da reclamada e das testemunhas abaixo arroladas , que também foram submetidas ao mesmo concurso público, além, das anotações em sua C.T.P.S (fls42 e 43)e Declaração do Diretor do SAAE/ de XX/RN(documento nº6) confirmando que o reclamante foi admitido na Reclamada através de concurso publico . Assim como, os diretores da Empresa Ré, que detêm todos documentos relativos ao concurso epigrafado, deverão juntar aos Autos os Documentos relativos ao Concurso Público realizado, pois, os administradores estão sujeitos aos princípios que regem o interesse publico na administração da coisa public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1.5- Ademais a demissão irregular e ilegal, se deu em Agosto de l998, em pleno período eleitoral, conforme observação apostada no verso da rescisão contratual (documento nº7), declarando-se a desobediência ao devido processo legal. Relembremos que por tratar-se de ente público está adstrito aos Princípios constitucionais inerentes à Administração Pública, em especial o da Legalidade, fato ignorado pelo administrador.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Vê-se, imediatamente, que a dispensa do Autor foi arbitrária, ilegal, imotivada e injust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Evidenciando categoricamente, ser este um ato nulo de pleno direit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1.6- Em conseqüência da demissão ilegal o autor ficou, e ainda está, sem receber sua remuneração como de lei, em m face disto é direito receber seu salário desde a demissão até sua efetiva reintegração, para que a justiça seja realizada em sua plenitud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2- DA ESTABILIDADE DO SERVIDOR PÚBLIC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2.1- O regime jurídico único dos servidores da administração pública direta, das autarquias e das fundações públicas do Município de XX/RN, passou a ser adotado com a Lei nº1.177, de 10 de setembro de 1990 (documento nº 19 ) que, inclusive, em seu artigo 3º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fez a transmutação dos regimes anteriores passando todos para o regime estatutário, em obediência ao determinado na Constituição Federal., porém os servidores da SAAE somente com a Lei 1283 de 1997, passaram para o regime estatutári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2.2- O Autor tem estabilidade no seu emprego, pois, aprovado em Concurso Público de Provas e Títulos, traspassaram-se o período de estágio probatório de dois anos necessários à estabilidade do funcionário público, gozando o mesmo dos direitos inerentes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os funcionários públicos. Por outro lado, a demissão arbitrária não encontra ressonância em nosso direito, pois quando se tratar de servidor publico a dispensa é nula de pleno Direito, conforme assegura a nossa Carta Magna em seu Art.41 consagrado, também, no Regime Jurídico Único do Município Lei nº 1.196 de 07 de agosto de 1991,nos seus artigos 24 e 25º, "ad litteram":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rt.24- São estáveis, após 02 (dois) anos de efetivo exercíci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os servidores nomeados em virtude de concurso públic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rt.25- O Servidor estável só perderá o cargo em virtude d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sentença judicial transitada em Julgado ou de process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dministrativo disciplinar no qual lhe seja assegurada ampl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defesa ".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2.3- É importante destacar que a estabilidade do servidor público, seja ele municipal, estadual ou federal, só admite demissão ou exoneração, após instauração de processo administrativo ou judicial, impondo-se ao administrador observar os princípios constitucionais da ampla defesa e do contraditório, fato desconhecido pela Empresa Ré.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2.4- É conveniente salientar que os Tribunais Pátrios, bem como, pelas as Sumulas do Pretório Excelso, têm consignado a indispensabilidade do processo administrativo para a demissão de funcionário concursado, senão vejamos o texto sumulad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Súmula 20- É necessário processo administrativo, com ampl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defesa, para demissão de funcionário público admitido por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concurs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2.5- Enfim, é mais que sedimentada a matéria a respeito da demissão de servidores públicos, e não se pode aceitar que servidores estejam sujeitos à demissão sem o mínimo de formalidade e entregue ao mero arbítrio do administrador. Conforme verificamos n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ordem legal do texto da nossa Carta Magna, o administrador está adstrito aos seguintes princíos, in verbis.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rt. 37. A administração pública direta, indireta ou fundacional,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de qualquer dos Poderes da União, dos Estados, do Distrit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Federal e dos Municípios obedecerá aos princípios d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legalidade, impessoalidade, moralidade, publicidade 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também, ao seguint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II - a investidura em cargo ou emprego público depende d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provação prévia em concurso público de provas ou de provas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e títulos, ressalvadas as nomeações para cargo em comissã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declarado em lei de livre nomeação e exoneraçã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2.6- O maior jurista acerca do Direito Administrativo Brasileiro, HELY LOPES MEIRELLES, com as suas sempre magistrais colocações, se perfilha à corrente que entende que, enquanto bem servir, o servidor não pode ser exonerado ad nutum, verbis: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Os efetivos não são exoneráveis ad nutum, qualquer que seja 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tempo de serviço no cargo, porque a nomeação com ess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caráter traz incita a condição de permanência enquanto bem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servirem à Administração. Somente através de apuração judicial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ou administrativa, em que se comprove motivo ensejador d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dispensa, é que se legitima a desenvestidura do servidor efetiv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in "Direito Administrativo Brasileiro'', 15ª edição, pág. 377).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Mais à frente, o citado mestre espanca qualquer dúvida sobre o tema em foc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Ora, demissão sumária não cabe em caso algum, para nenhum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servidor, quer estável, quer em estágio probatório, porqu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nenhum servidor pode ser punido com a pena máxima d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dispensa do serviço, sem comprovação da falta que deu causa à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puniçã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O que pode ocorrer, no estágio probatório, é a exoneração (nã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demissão) do servidor, por inadaptação para o serviço, como já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vimos procedentemente. Só poderá haver demissão quand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houver inflação disciplinar punida com essa pena'' (g. n.) (ob.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citad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3- DA NULIDADE DO ATO DEMISSIONÁRI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3.1- A Empresa Ré - SAAE- é uma entidade Autárquica do Município de XX/RN, criada por lei municipal e sujeito aos princípios que regem a administração pública, fato que o reclamante chama ao debate pela falta dos elementos motivadores da demissão, elementos exigidos dos administradores para realização de qualquer ato administrativo, ausente no caso em tela, eivando-se integralmente de nulidade o ato ensejador da demissão .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3.2- O Autor teve a sua dispensa foi imotivada, tornando-se evidente que a mesma foi arbitrária , ilegal e abusiva, uma vez que não se baseou nos princípios que a conduta do administrador está sujeita. É sabido que o interesse público é a admissão e não 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demissão. Logo, o agente público que levou a efeito a dispensa do reclamante, ao fazê-lo, acreditou que fosse proprietário do SAAE, agindo no interesse particular em detrimento do interesse público, ferindo frontalmente toda Legislação Pátri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3.3- Ademais, o administrador agiu na marginalidade da legislação eleitoral vigente, pois demitiu o autor em 10 de agosto de 1998, em período de eleições gerais no País, dando plena demonstração da existência de razões particulares e não públicas para o seu ato ilegal de demissã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3.4- O administrador público, porque vinculado aos princípios da moralidade, impessoalidade e da legalidade, enfrenta resistência legal à efetivação de dispensa sem justa causa, pois, como ressalta Celso Antonio Bandeira de Melo "não sendo livre a admissã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tampouco há liberdade na dispensa"(Regime Constitucional de Servidores da Administração Direta e Indireta , pags.42 e 101), portanto sendo nulo o ato de demissão, deverá , data máxima vênia, ser acolhido o pedido de reintegração e recebimento d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salários dos meses afastados do serviço publico ilegalment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4-DA JURISPRUDÊNCIA DOMINANT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4.1- Os Tribunais vedam a demissão no serviço público sem a devida instauração de competente inquérito administrativo, que apure as irregularidades do servidor, como se verifica nos seguintes julgados , verbis: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CONSTITUCIONAL E TRABALHISTA: Inadmissível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dispensa imotivada de servidor celetista concursad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I. A motivação constitui um dos requisitos do ato administrativ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 dispensa do servidor consubstancia-se em ato de tal naturez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Ressalvados os cargos em comissão, toda dispensa de servidor,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mesmo celetista, sem justa causa, deve ser motivada, tanto n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interesse da administração como do administrad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Jurisprudênci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II. A inobservância de tal conduta, a par de violar o princípio d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legalidade (art. 37 da CF), poderia ensejar, em tese, a burla d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própria ordem de classificação nos concursos, porque seri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muito fácil contratar e dispensar, imotivadamente, até se chegar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o momento de contratar o s) candidato(s) que o órgão públic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preferisse, isto, evidentemente, antes de vigorar o atual regim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jurídico único, instituído pela Lei 8.112/90.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III. Recurso Ordinário conhecido e provido, nos termos do vot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condutor'' (RO nº 89.02.03756-8/RJ - TRF 2ª Região, 3ª T.,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Rel. Des. Federal ARNALDO LIMA, DJU de 06.04.93)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TRABALHISTA. DISPENSA DE SERVIDOR D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UTARQUIA. DEVIDO PROCESSO LEGAL. A dispensa d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servidores celetista no âmbito da Administração Pública há d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obedecer ao princípio da legalidade e não da autonomia d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vontade. Superintendente de autarquia não tem legitimidade par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dispensar servidor, a não ser que instaure o devido process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legal, que é garantia nascida com a posse no emprego público'' </w:t>
      </w:r>
    </w:p>
    <w:p>
      <w:pPr>
        <w:pStyle w:val="Normal"/>
        <w:widowControl w:val="false"/>
        <w:autoSpaceDE w:val="false"/>
        <w:ind w:left="540" w:right="460" w:hanging="0"/>
        <w:jc w:val="both"/>
        <w:rPr/>
      </w:pPr>
      <w:r>
        <w:rPr>
          <w:rFonts w:cs="Arial" w:ascii="Verdana" w:hAnsi="Verdana"/>
          <w:sz w:val="20"/>
          <w:szCs w:val="20"/>
          <w:lang w:val="es-ES_tradnl"/>
        </w:rPr>
        <w:t xml:space="preserve">(TFR - Ac. un. 3ª T. RO 6.404-DF - Rel. </w:t>
      </w:r>
      <w:r>
        <w:rPr>
          <w:rFonts w:cs="Arial" w:ascii="Verdana" w:hAnsi="Verdana"/>
          <w:sz w:val="20"/>
          <w:szCs w:val="20"/>
        </w:rPr>
        <w:t xml:space="preserve">Min. CARLOS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MADEIRA, Álcio Luiz Pessoa x IAPAS, DJ 193, d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06.10.83).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TRABALHISTA - EMPREGADO PÚBLICO - DESPEDID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IMOTIVADA - ATO ARBITRÁRIO - REINTEGRAÇÃO -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CABIMENT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II. O empregado público não estável despedido, ainda qu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improvada a justa causa em Juízo, não tem direito à reintegraçã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no emprego, consoante procedentes do TFR e do TRF - 1ª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Regiã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III. Caso, todavia, excepcional, em que a dispensa verificou-s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rbitrária, porque sem qualquer motivação, gerando direito à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reintegração ao empregado admitido por seleção pública face à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nulidade do ato (precedente do TFR)'' (TRF - 1ª Região, rel.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Juiz ALDIR PASSARINHO JR., RO 89.0105434-5-DF,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julgado em 05.12.89).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4.2- E o Pretório Excelso também já pacificou a matéri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PROCESSO ADMINISTRATIVO - GARANTIA D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CONTRADITÓRIO E PLENITUDE DE DEFESA. A nov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Constituição do Brasil instituiu, em favor dos indicados em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processo administrativo, a garantia do contraditório e d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plenitude de defesa, com os meios e recursos a ela inerentes -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rt. 5º, LV. O legislador constituinte consagrou, em norm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fundamental, um direito do servidor público oponível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constitucionalização dessa garantia de ordem jurídica, na esfer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de procedimento administrativo-disciplinar, representa um fator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de clara limitação dos poderes e da correspondent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intensificação do grau de proteção jurisdicional dispensada aos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direitos dos agentes públicos'' (STF, Ac. unân., Pleno, DJ d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25.05.90, in "Os Servidores, a Constituição e o Regim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Jurídico Único'', PALHARES MOREIRA REIS, pág.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201).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4.3- Não merece mais eco na doutrina ou na jurisprudência ser a demissão ou exoneração do servidor ato discricionário do Administrador. O princípio da legalidade invalida a ótica de quem pensa em contrário, colocando em ordem a viga de sustentação do ato administrativo, que tem a obrigatoriedade de estar revestido das garantias mínimas estipuladas no caput do art. 37 da CF.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4.4- Assim, diante da ilegalidade do ato demissionário, é unânime a jurisprudencia no sentido de reintegrar o servidor e condenar a Empresa ao pagamento dos salários do tempo afastado, senão vejamos: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NULIDADE DISPENSA-REINTEGRAÇÃO-- N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dministração pública , a despedida do empregado, como at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dministrativo, deve ser integrado pelos elementos próprios d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espécie, entre eles a motivação que vincula ao bem comum e a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interesse da coletividade , a falta deste requisito eiva de nulidad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o ato praticad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CORDÃO Nº0295; RE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Nº111/87;RECORRENTE:REMESSA EX-OFFICIO D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2ªJCJ DA NATAL/RN-GOV.ESTADO DO RIO GRAND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DO NORTE; RECORRIDA: MARIA ADNANCI MARTINS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DE LIM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SERVIDOR PÚBLICO- RESCISÃO CONTRATUAL-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USÊNCIA DE MOTIVAÇÃO. A falta de element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motivador do ato rescisório retira do administrador público 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direito potestativo de rescindir, unilateral e arbitrariamente, 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contrato de trabalho do servidor público, ainda que d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dministração indireta. DECISÃO: ACORDÃO os Juizes d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Tribunal Regional do Trabalho da 13ª Região, por maioria, dar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provimento ao recurso para julgar a reclamação procedente 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ssegurar ao reclamante-recorrente sua readmissão na empres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nos termos do pedido inicial. Inverte-se o ônus das custas para 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reclamada, vencido o Juiz Rui Bezerra Cavalcanti Junior que lh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dava provimento parcial apenas para limitar a condenação 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readmissão na data de 12.12.89. João Pessoa, 08 de maio d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1991".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CORDÃO nº 6850; RO nº 1879/90; RELATOR:JUIZ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LUISIO RODRIGUES; RECORRENTE: MANOEL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ESPIMAR GUERRA; RECORRIDA: EMPRES BRASILEIR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DE CORREIOS E TELÉGRAFOS-ECT; DJ-PB DE 07/06/90)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4.5- Sendo o empregador o Município ou Autarquia, não pode ele furtar-se à observância do critério de justificação de seus atos, vinculada que está a administração pública aos princípios de legalidade, moralidade e finalidade. Conseqüentemente, embora a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empregador particular fosse permitida a dispensa injustificada de seu empregado, o mesmo não é permitido ao administrador público, que deve satisfazer o interesse da coletividade, justificando o ato demissionário de seu servidor. Correta, data maxima venia, a sentença que reconhece nulo o ato de demissão do autor, determinando a sua reintegração no emprego com as vantagens decorrentes.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4.6- A reintegração do servidor ao emprego, data venia, impõe-se como medida de reparação imediata dos danos sofridos pelo mesmo, devendo a Ré ser condenada ao pagamento dos salários de todo período em que permaneceu afastado das de suas funções com a devida correção e juros, para que se faça justiça e em especial para que se cumpra a norma diretora transcrita no texto constitucional.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5- DA TUTELA ANTECIPATÓRI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5.1- A Empresa-Ré, atualmente, encontra-se com processo de privatização em andamento, o que poderá tornar-se irreversível a possibilidade de ser efetivado o pedido de reintegração do autor às suas atividades na empresa, o que caracteriza um dan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irreparável. O conteúdo das provas adunadas aos autos são fortes suficientes para justiçar a antecipação parcial do mérit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5.2- Justifica-se a antecipação de tutela pelo princípio da necessidade, a partir da constatação de que sem ela a espera pela sentença de mérito importaria denegação de justiça, já que a efetividade da prestação jurisdicional restaria gravemente comprometida. Reconhece-se, assim, a existência de casos em que a tutela somente servirá ao demandante se deferida de imediat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5.3- Para qualquer hipótese de tutela antecipada, o art. 273, caput, do CPC impõe a observância de dois pressupostos genéricos: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 "prova inequívoca"; 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b) "verossimilhança da alegaçã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Por se tratar de medida satisfativa tomada antes de completar-se o debate e instrução da causa, a lei a condiciona a certas precauções de ordem probatória. Mais do que a simples aparência de direito (fumus boni iuris) reclamada para as medidas cautelares, exige a lei que a antecipação de tutela esteja sempre fundada em "prova inequívoc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 Prova inequívoca, que a melhor doutrina tem conceituad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como "aquela que apresenta um grau de convencimento tal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que, a seu respeito, não possa ser oposta qualquer dúvid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razoável, ou, em outros termos, cuja autenticidade ou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veracidade seja provável" (J.E. CARREIRA ALVIM, "CPC </w:t>
      </w:r>
    </w:p>
    <w:p>
      <w:pPr>
        <w:pStyle w:val="Normal"/>
        <w:widowControl w:val="false"/>
        <w:autoSpaceDE w:val="false"/>
        <w:ind w:left="540" w:right="460" w:hanging="0"/>
        <w:jc w:val="both"/>
        <w:rPr>
          <w:rFonts w:ascii="Verdana" w:hAnsi="Verdana" w:cs="Arial"/>
          <w:sz w:val="20"/>
          <w:szCs w:val="20"/>
          <w:lang w:val="es-ES_tradnl"/>
        </w:rPr>
      </w:pPr>
      <w:r>
        <w:rPr>
          <w:rFonts w:cs="Arial" w:ascii="Verdana" w:hAnsi="Verdana"/>
          <w:sz w:val="20"/>
          <w:szCs w:val="20"/>
          <w:lang w:val="es-ES_tradnl"/>
        </w:rPr>
        <w:t xml:space="preserve">Reformado", ed. Del Rey, 2ª ed., pág. 115), presente no cas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em concreto com a manifestação inequívoca do diretor d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Empresa Ré (Declaração em anexo), onde admite e ratifica 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existência do Concurso Público para ingresso do autor a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SAA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b) Verossimilhança da alegação, dispõe que tal prova deve levar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o julgador ao convencimento, chegando assim, ao conceito d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probabilidade, "portador de maior segurança do que a mer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verossimilhança" (CÂNDIDO DINAMARCO, "A Reform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do CPC", ed. Malheiros, nº 106).Em sua defesa no process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trabalhista a Empresa confessa a irregularidade da demissão, n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entanto recusa-se a readmiti-lo, embora presentes todos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requisitos da estabilidade, e ainda, a absoluta ilegalidade do at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demissionário em virtude de ter ocorrido em pleno períod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eleitoral..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c) O periculum in mora é ainda imprescindível, para 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concessão da tutela antecipatória, que o autor possa invocar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situação de fundado receio de dano irreparável ou de difícil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reparação, alternativamente, que seja evidenciado o manifest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propósito protelatório do réu - o que pressupõe, nesta segund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hipótese, a concessão da antecipada tutela somente após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presentada a contestação. O perigo da demora do proviment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jurisdicional encontra-se em dois pontos essenciais : 1- 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caracterização de que o salário é o meio legal e real d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manutenção e assistência aos seus dependentes, tratando-se d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verba alimentar, 2- a iminente privatização da empresa que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geraria a impossibilidade de reintegração, em face de passar 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ser empresa privad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d)Que não ocorra o perigo de irreversibilidade dos efeitos d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provimento antecipatóri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Nas palavras de JOÃO BATISTA LOPES, há que ressaltar "que a antecipação da tutela exige equilíbrio e cautela do julgador para que não traduza injusto prejuízo ao réu" (art. dout. "Rev. de Direito Processual Civil", Curitiba, nº 01, pág. 51).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6- DO PEDIDO ANTECIPATÓRIO DO MÉRIT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6.1- Na antecipação da tutela pretendida, presentes todos os requisitos indispensáveis à sua concessão, se requer, somente, para ver restabelecido o vínculo empregatício ilegalmente rescindido, a concessão da sua REINTEGRAÇÃO com o competente MANDADO DE REINTEGRAÇÃO no emprego, nas funções que desempenhava antes da ocorrência do evento ora combatido com o pagamento dos respectivos salários decorrentes do seu labor de ora em diante, na conformidade do ARTIGO 273 DO CPC.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7 - DO PEDIDO DEFINITIV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7.1- No mérito, vem o Autor pedir pela procedência da ação, com a conseqüente condenação da Empresa SAAE ;Serviço Autônomo de Águas e Esgoto de XX/RN a REINTEGRAR DEFINITIVAMENTE no seu quadro de funcionários o servidor JOSÉ ........ , na função de operador de bombas com a respectiva remuneração, como medida de inteira justiç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7.2- Que seja a Empresa SAAE ;Serviço Autônomo de Águas e Esgoto de XX/RN, condenada ao pagamento diretamente ao Autor, das seguintes verbas a que faz jus, acrescidas de juros e correção monetária :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a) Salários do período em que esteve afastado(meses de agosto/98 até a data de sua efetiva reintegraçã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b) A integração da média das horas extras e das gratificações ao salário, para todos os fins;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7.3- Pede, igualmente, a condenação da Empresa Ré - SAAE- nas verbas de honorários advocatícios, estes à base de 20% (vinte por cento) do valor da condenaçã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8- DOS REQUERIMENTOS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8.1- Determinar a citação da Empresa SAAE; Serviço Autônomo de Águas e Esgoto de XX/RN, no endereço supra mencionado para que compareça a audiência a ser designada por Vossa Excelência e apresente, querendo, sua defesa sob pena de revelia e confissão.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8.2- Que a Empresa-Ré seja compelida a apresentar em juízo os documentos que se encontram em seus arquivos relativos ao Concurso Público realizado em março de 1990 naquela autarquia, onde consta a aprovação, nomeação e demais informações sobre o autor.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8.3- Requer, ainda, a concessão dos benefícios da justiça gratuita pelo fato de o reclamante não dispor de condições de arcar com as despesas processuais sem prejuízo do seu sustento e de sua família.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8.4- Protesta o Autor pela produção de todos os meios de provas em direito admitidas, com ênfase no depoimento pessoal da Ré, inquirição de testemunhas, juntada de documentos e outros meios que se façam necessários.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Dá-se à causa o valor de R$ 10.000,00 (Dez mil reais), para todos os efeitos legais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Termos em que, cumpridas as necessárias formalidades legais, </w:t>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0"/>
        <w:jc w:val="both"/>
        <w:rPr>
          <w:rFonts w:ascii="Verdana" w:hAnsi="Verdana" w:cs="Arial"/>
          <w:sz w:val="20"/>
          <w:szCs w:val="20"/>
        </w:rPr>
      </w:pPr>
      <w:r>
        <w:rPr>
          <w:rFonts w:cs="Arial" w:ascii="Verdana" w:hAnsi="Verdana"/>
          <w:sz w:val="20"/>
          <w:szCs w:val="20"/>
        </w:rPr>
        <w:t xml:space="preserve">Pede e Espera Deferimento como medida de inteira justiça.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n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8:00Z</dcterms:created>
  <dc:creator>000000</dc:creator>
  <dc:description/>
  <dc:language>en-US</dc:language>
  <cp:lastModifiedBy>Francisco</cp:lastModifiedBy>
  <dcterms:modified xsi:type="dcterms:W3CDTF">2005-08-08T15:03:00Z</dcterms:modified>
  <cp:revision>3</cp:revision>
  <dc:subject/>
  <dc:title>EXCELENTÍSSIMO SENHOR DOUTOR JUIZ DE DIREITO DA COMARCA DE </dc:title>
</cp:coreProperties>
</file>